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7. Statuta Grada Šibenika („Službeni glasnik Grada Šibenika“, broj 2/21) Gradsko vijeće Grada Šibenika na 6.  sjednici od  10. ožujka  2022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Izvještaja o danim suglasnostima za razdoblje od 01. listopada do 31. prosinca 2021. godine</w:t>
        <w:br/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a se na znanje Izvještaj o danim suglasnostima za razdoblje od 01. listopada do 31. prosinca 2021. godi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3-01/21-01/05</w:t>
        <w:br/>
        <w:t>URBROJ:2182-1-06/1-22-4</w:t>
        <w:br/>
        <w:t xml:space="preserve">Šibenik, 10. ožujka 202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>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reak1tekst">
    <w:name w:val="break1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1:00Z</dcterms:created>
  <dc:creator>Mira Vudrag Kulić</dc:creator>
  <dc:description/>
  <cp:keywords/>
  <dc:language>en-US</dc:language>
  <cp:lastModifiedBy>Mira Vudrag Kulić</cp:lastModifiedBy>
  <cp:lastPrinted>2021-07-22T12:19:00Z</cp:lastPrinted>
  <dcterms:modified xsi:type="dcterms:W3CDTF">2022-03-14T11:31:00Z</dcterms:modified>
  <cp:revision>35</cp:revision>
  <dc:subject/>
  <dc:title/>
</cp:coreProperties>
</file>